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nl-NL"/>
        </w:rPr>
      </w:pPr>
      <w:r>
        <w:rPr>
          <w:b/>
          <w:color w:val="000000"/>
          <w:sz w:val="26"/>
          <w:szCs w:val="26"/>
          <w:lang w:val="nl-NL"/>
        </w:rPr>
        <w:t>HỘI ĐỒNG NHÂN DÂN            CỘNG HÒA XÃ HỘI CHỦ NGHĨA VIỆT NAM</w:t>
      </w:r>
    </w:p>
    <w:p>
      <w:pPr>
        <w:pStyle w:val="Normal"/>
        <w:rPr>
          <w:color w:val="00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8161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3pt" to="105.45pt,14.3pt" stroked="t" o:allowincell="f"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lang w:val="nl-NL"/>
        </w:rPr>
        <w:t>TỈNH LÂM ĐỒNG</w:t>
      </w:r>
      <w:r>
        <w:rPr>
          <w:b/>
          <w:iCs/>
          <w:color w:val="000000"/>
          <w:sz w:val="26"/>
          <w:szCs w:val="26"/>
          <w:lang w:val="nl-NL"/>
        </w:rPr>
        <w:t xml:space="preserve">                                      Độc lập - Tự do - Hạnh phúc</w:t>
      </w:r>
    </w:p>
    <w:p>
      <w:pPr>
        <w:pStyle w:val="Normal"/>
        <w:spacing w:before="240" w:after="0"/>
        <w:rPr>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3078480</wp:posOffset>
                </wp:positionH>
                <wp:positionV relativeFrom="paragraph">
                  <wp:posOffset>2984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35pt" to="393.85pt,2.3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Số: 52/2012/NQ-HĐND                                 </w:t>
      </w:r>
      <w:r>
        <w:rPr>
          <w:i/>
          <w:color w:val="000000"/>
          <w:sz w:val="26"/>
          <w:szCs w:val="26"/>
          <w:lang w:val="nl-NL"/>
        </w:rPr>
        <w:t>Lâm Đồng, ngày 06 tháng 7 năm 2012</w:t>
      </w:r>
    </w:p>
    <w:p>
      <w:pPr>
        <w:pStyle w:val="Normal"/>
        <w:spacing w:lineRule="exact" w:line="300" w:before="360" w:after="0"/>
        <w:jc w:val="center"/>
        <w:rPr>
          <w:b/>
          <w:b/>
          <w:sz w:val="26"/>
          <w:szCs w:val="26"/>
          <w:lang w:val="nl-NL"/>
        </w:rPr>
      </w:pPr>
      <w:r>
        <w:rPr>
          <w:b/>
          <w:sz w:val="26"/>
          <w:szCs w:val="26"/>
          <w:lang w:val="nl-NL"/>
        </w:rPr>
        <w:t>NGHỊ QUYẾT</w:t>
      </w:r>
    </w:p>
    <w:p>
      <w:pPr>
        <w:pStyle w:val="Normal"/>
        <w:jc w:val="center"/>
        <w:rPr>
          <w:b/>
          <w:b/>
          <w:sz w:val="26"/>
          <w:szCs w:val="26"/>
          <w:lang w:val="nl-NL"/>
        </w:rPr>
      </w:pPr>
      <w:r>
        <w:rPr>
          <w:b/>
          <w:sz w:val="26"/>
          <w:szCs w:val="26"/>
          <w:lang w:val="nl-NL"/>
        </w:rPr>
        <w:t xml:space="preserve">Về việc thông qua Biểu giá một số dịch vụ khám bệnh, </w:t>
      </w:r>
    </w:p>
    <w:p>
      <w:pPr>
        <w:pStyle w:val="Normal"/>
        <w:jc w:val="center"/>
        <w:rPr/>
      </w:pPr>
      <w:r>
        <w:rPr>
          <w:b/>
          <w:sz w:val="26"/>
          <w:szCs w:val="26"/>
          <w:lang w:val="nl-NL"/>
        </w:rPr>
        <w:t>chữa bệnh trong các cơ sở y tế công lập tỉnh Lâm Đồng</w:t>
      </w:r>
    </w:p>
    <w:p>
      <w:pPr>
        <w:pStyle w:val="Normal"/>
        <w:spacing w:before="240" w:after="0"/>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22225</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5pt" to="306.95pt,1.75pt" stroked="t" o:allowincell="f" style="position:absolute">
                <v:stroke color="black" weight="9360" joinstyle="miter" endcap="flat"/>
                <v:fill o:detectmouseclick="t" on="false"/>
                <w10:wrap type="none"/>
              </v:line>
            </w:pict>
          </mc:Fallback>
        </mc:AlternateContent>
      </w:r>
      <w:r>
        <w:rPr>
          <w:b/>
          <w:sz w:val="26"/>
          <w:szCs w:val="26"/>
          <w:lang w:val="nl-NL"/>
        </w:rPr>
        <w:t>HỘI ĐỒNG NHÂN DÂN TỈNH LÂM ĐỒNG</w:t>
      </w:r>
    </w:p>
    <w:p>
      <w:pPr>
        <w:pStyle w:val="Normal"/>
        <w:spacing w:before="0" w:after="120"/>
        <w:jc w:val="center"/>
        <w:rPr/>
      </w:pPr>
      <w:r>
        <w:rPr>
          <w:b/>
          <w:sz w:val="26"/>
          <w:szCs w:val="26"/>
        </w:rPr>
        <w:t>KHÓA VIII, KỲ HỌP THỨ 4</w:t>
      </w:r>
    </w:p>
    <w:p>
      <w:pPr>
        <w:pStyle w:val="Normal"/>
        <w:spacing w:lineRule="exact" w:line="300" w:before="120" w:after="0"/>
        <w:ind w:firstLine="720"/>
        <w:jc w:val="both"/>
        <w:rPr>
          <w:sz w:val="26"/>
          <w:szCs w:val="26"/>
        </w:rPr>
      </w:pPr>
      <w:r>
        <w:rPr>
          <w:sz w:val="26"/>
          <w:szCs w:val="26"/>
        </w:rPr>
        <w:t>Căn cứ Luật Tổ chức HĐND và UBND ngày 26/11/2003;</w:t>
      </w:r>
    </w:p>
    <w:p>
      <w:pPr>
        <w:pStyle w:val="Normal"/>
        <w:spacing w:lineRule="exact" w:line="300" w:before="120" w:after="0"/>
        <w:ind w:firstLine="720"/>
        <w:jc w:val="both"/>
        <w:rPr>
          <w:sz w:val="26"/>
          <w:szCs w:val="26"/>
        </w:rPr>
      </w:pPr>
      <w:r>
        <w:rPr>
          <w:sz w:val="26"/>
          <w:szCs w:val="26"/>
        </w:rPr>
        <w:t>Căn cứ Luật Khám chữa bệnh ngày 23/11/2009;</w:t>
      </w:r>
    </w:p>
    <w:p>
      <w:pPr>
        <w:pStyle w:val="Normal"/>
        <w:spacing w:lineRule="exact" w:line="300" w:before="120" w:after="0"/>
        <w:ind w:firstLine="720"/>
        <w:jc w:val="both"/>
        <w:rPr>
          <w:sz w:val="26"/>
          <w:szCs w:val="26"/>
        </w:rPr>
      </w:pPr>
      <w:r>
        <w:rPr>
          <w:sz w:val="26"/>
          <w:szCs w:val="26"/>
        </w:rPr>
        <w:t>Căn cứ Nghị định số 87/2011/NĐ-CP ngày 27/9/2011 của Chính phủ quy định chi tiết và hướng dẫn thi hành một số điều của Luật khám chữa bệnh;</w:t>
      </w:r>
    </w:p>
    <w:p>
      <w:pPr>
        <w:pStyle w:val="Normal"/>
        <w:spacing w:lineRule="exact" w:line="300" w:before="120" w:after="0"/>
        <w:ind w:firstLine="720"/>
        <w:jc w:val="both"/>
        <w:rPr/>
      </w:pPr>
      <w:r>
        <w:rPr>
          <w:sz w:val="26"/>
          <w:szCs w:val="26"/>
        </w:rPr>
        <w:t>Căn cứ Thông tư liên tịch số 04/2012/TTLT-BYT-BTC ngày 29/02/2012 của Bộ Y tế - Bộ Tài chính ban hành mức tối đa khung giá một số dịch vụ khám bệnh, chữa bệnh trong các cơ sở khám bệnh, chữa bệnh của Nhà nước;</w:t>
      </w:r>
    </w:p>
    <w:p>
      <w:pPr>
        <w:pStyle w:val="Normal"/>
        <w:spacing w:lineRule="exact" w:line="300" w:before="120" w:after="0"/>
        <w:ind w:firstLine="720"/>
        <w:jc w:val="both"/>
        <w:rPr/>
      </w:pPr>
      <w:r>
        <w:rPr>
          <w:spacing w:val="-2"/>
          <w:sz w:val="26"/>
          <w:szCs w:val="26"/>
        </w:rPr>
        <w:t xml:space="preserve">Sau khi xem xét Tờ trình số 3274/TTr-UBND ngày 25/6/2012 của UBND tỉnh Lâm Đồng về việc đề nghị thông qua Biểu giá một số dịch vụ khám bệnh, chữa bệnh trong các cơ sở y tế công lập tỉnh Lâm Đồng; Báo cáo thẩm tra của Ban Văn hóa - Xã hội và ý kiến thảo luận của các đại biểu HĐND tỉnh tại kỳ họp,    </w:t>
      </w:r>
    </w:p>
    <w:p>
      <w:pPr>
        <w:pStyle w:val="Normal"/>
        <w:spacing w:before="200" w:after="200"/>
        <w:jc w:val="center"/>
        <w:rPr>
          <w:b/>
          <w:b/>
          <w:sz w:val="26"/>
          <w:szCs w:val="26"/>
        </w:rPr>
      </w:pPr>
      <w:r>
        <w:rPr>
          <w:b/>
          <w:sz w:val="26"/>
          <w:szCs w:val="26"/>
        </w:rPr>
        <w:t>QUYẾT NGHỊ:</w:t>
      </w:r>
    </w:p>
    <w:p>
      <w:pPr>
        <w:pStyle w:val="Normal"/>
        <w:spacing w:lineRule="exact" w:line="300" w:before="120" w:after="0"/>
        <w:ind w:firstLine="720"/>
        <w:jc w:val="both"/>
        <w:rPr>
          <w:sz w:val="26"/>
          <w:szCs w:val="26"/>
        </w:rPr>
      </w:pPr>
      <w:r>
        <w:rPr>
          <w:b/>
          <w:spacing w:val="10"/>
          <w:sz w:val="26"/>
          <w:szCs w:val="26"/>
        </w:rPr>
        <w:t>Điều 1.</w:t>
      </w:r>
      <w:r>
        <w:rPr>
          <w:spacing w:val="10"/>
          <w:sz w:val="26"/>
          <w:szCs w:val="26"/>
        </w:rPr>
        <w:t xml:space="preserve"> Thông qua</w:t>
      </w:r>
      <w:r>
        <w:rPr>
          <w:sz w:val="26"/>
          <w:szCs w:val="26"/>
        </w:rPr>
        <w:t xml:space="preserve"> Biểu giá một số dịch vụ khám bệnh, chữa bệnh trong các cơ sở y tế công lập tỉnh Lâm Đồng </w:t>
      </w:r>
      <w:r>
        <w:rPr>
          <w:i/>
          <w:sz w:val="26"/>
          <w:szCs w:val="26"/>
        </w:rPr>
        <w:t>(có biểu giá kèm theo).</w:t>
      </w:r>
      <w:r>
        <w:rPr>
          <w:sz w:val="26"/>
          <w:szCs w:val="26"/>
        </w:rPr>
        <w:t xml:space="preserve"> </w:t>
      </w:r>
    </w:p>
    <w:p>
      <w:pPr>
        <w:pStyle w:val="Normal"/>
        <w:spacing w:lineRule="exact" w:line="300" w:before="120" w:after="0"/>
        <w:ind w:firstLine="720"/>
        <w:jc w:val="both"/>
        <w:rPr/>
      </w:pPr>
      <w:r>
        <w:rPr>
          <w:b/>
          <w:spacing w:val="-2"/>
          <w:sz w:val="26"/>
          <w:szCs w:val="26"/>
        </w:rPr>
        <w:t>Điều 2</w:t>
      </w:r>
      <w:r>
        <w:rPr>
          <w:spacing w:val="-2"/>
          <w:sz w:val="26"/>
          <w:szCs w:val="26"/>
        </w:rPr>
        <w:t>. Giao UBND tỉnh triển khai thực hiện Nghị quyết này; tổ chức thu, quản lý và sử dụng đúng mục đích, đảm bảo hiệu quả.</w:t>
      </w:r>
    </w:p>
    <w:p>
      <w:pPr>
        <w:pStyle w:val="Normal"/>
        <w:spacing w:lineRule="exact" w:line="300" w:before="120" w:after="0"/>
        <w:ind w:firstLine="720"/>
        <w:jc w:val="both"/>
        <w:rPr>
          <w:spacing w:val="-8"/>
          <w:sz w:val="26"/>
          <w:szCs w:val="26"/>
        </w:rPr>
      </w:pPr>
      <w:r>
        <w:rPr>
          <w:spacing w:val="-8"/>
          <w:sz w:val="26"/>
          <w:szCs w:val="26"/>
        </w:rPr>
        <w:t xml:space="preserve">Nghị quyết này đã được HĐND tỉnh Lâm Đồng khóa VIII, kỳ họp thứ 4 thông qua ngày 06/7/2012 </w:t>
      </w:r>
      <w:r>
        <w:rPr>
          <w:bCs/>
          <w:spacing w:val="-8"/>
          <w:sz w:val="26"/>
          <w:szCs w:val="26"/>
          <w:lang w:val="en-US"/>
        </w:rPr>
        <w:t>và có hiệu lực thi hành sau 10 ngày, kể từ ngày thông qua</w:t>
      </w:r>
      <w:r>
        <w:rPr>
          <w:spacing w:val="-8"/>
          <w:sz w:val="26"/>
          <w:szCs w:val="26"/>
        </w:rPr>
        <w:t>./.</w:t>
      </w:r>
    </w:p>
    <w:p>
      <w:pPr>
        <w:pStyle w:val="Normal"/>
        <w:spacing w:before="240" w:after="0"/>
        <w:ind w:left="4559" w:hanging="0"/>
        <w:jc w:val="center"/>
        <w:rPr>
          <w:b/>
          <w:b/>
          <w:sz w:val="26"/>
          <w:szCs w:val="26"/>
          <w:lang w:val="nl-NL"/>
        </w:rPr>
      </w:pPr>
      <w:r>
        <w:rPr>
          <w:b/>
          <w:sz w:val="26"/>
          <w:szCs w:val="26"/>
          <w:lang w:val="nl-NL"/>
        </w:rPr>
        <w:t>CHỦ TỊCH</w:t>
      </w:r>
    </w:p>
    <w:p>
      <w:pPr>
        <w:pStyle w:val="Normal"/>
        <w:ind w:left="4560" w:hanging="0"/>
        <w:jc w:val="center"/>
        <w:rPr/>
      </w:pPr>
      <w:r>
        <w:rPr>
          <w:sz w:val="26"/>
          <w:szCs w:val="26"/>
          <w:lang w:val="nl-NL"/>
        </w:rPr>
        <w:t>(</w:t>
      </w:r>
      <w:r>
        <w:rPr>
          <w:i/>
          <w:sz w:val="26"/>
          <w:szCs w:val="26"/>
          <w:lang w:val="nl-NL"/>
        </w:rPr>
        <w:t>Đã ký</w:t>
      </w:r>
      <w:r>
        <w:rPr>
          <w:sz w:val="26"/>
          <w:szCs w:val="26"/>
          <w:lang w:val="nl-NL"/>
        </w:rPr>
        <w:t>)</w:t>
      </w:r>
    </w:p>
    <w:p>
      <w:pPr>
        <w:pStyle w:val="Normal"/>
        <w:spacing w:before="360" w:after="0"/>
        <w:ind w:left="4559" w:hanging="0"/>
        <w:jc w:val="center"/>
        <w:rPr>
          <w:sz w:val="26"/>
          <w:szCs w:val="26"/>
          <w:lang w:val="nl-NL"/>
        </w:rPr>
      </w:pPr>
      <w:r>
        <w:rPr>
          <w:b/>
          <w:sz w:val="26"/>
          <w:szCs w:val="26"/>
          <w:lang w:val="nl-NL"/>
        </w:rPr>
        <w:t>Huỳnh Đức Hòa</w:t>
      </w:r>
    </w:p>
    <w:p>
      <w:pPr>
        <w:sectPr>
          <w:footerReference w:type="default" r:id="rId2"/>
          <w:footerReference w:type="first" r:id="rId3"/>
          <w:type w:val="nextPage"/>
          <w:pgSz w:w="11906" w:h="16838"/>
          <w:pgMar w:left="1440" w:right="1440" w:gutter="0" w:header="0" w:top="720" w:footer="720" w:bottom="776"/>
          <w:pgNumType w:start="24" w:fmt="decimal"/>
          <w:formProt w:val="false"/>
          <w:titlePg/>
          <w:textDirection w:val="lrTb"/>
          <w:docGrid w:type="default" w:linePitch="360" w:charSpace="0"/>
        </w:sectPr>
        <w:pStyle w:val="Normal"/>
        <w:spacing w:lineRule="exact" w:line="300" w:before="120" w:after="0"/>
        <w:ind w:firstLine="720"/>
        <w:jc w:val="both"/>
        <w:rPr>
          <w:spacing w:val="4"/>
          <w:sz w:val="26"/>
          <w:szCs w:val="26"/>
          <w:lang w:val="nl-NL"/>
        </w:rPr>
      </w:pPr>
      <w:r>
        <w:rPr>
          <w:spacing w:val="4"/>
          <w:sz w:val="26"/>
          <w:szCs w:val="26"/>
          <w:lang w:val="nl-NL"/>
        </w:rPr>
      </w:r>
    </w:p>
    <w:p>
      <w:pPr>
        <w:pStyle w:val="Normal"/>
        <w:jc w:val="both"/>
        <w:rPr>
          <w:spacing w:val="4"/>
          <w:sz w:val="26"/>
          <w:szCs w:val="26"/>
          <w:lang w:val="nl-NL"/>
        </w:rPr>
      </w:pPr>
      <w:r>
        <w:rPr>
          <w:spacing w:val="4"/>
          <w:sz w:val="26"/>
          <w:szCs w:val="26"/>
          <w:lang w:val="nl-NL"/>
        </w:rPr>
      </w:r>
    </w:p>
    <w:p>
      <w:pPr>
        <w:pStyle w:val="Normal"/>
        <w:jc w:val="center"/>
        <w:rPr>
          <w:b/>
          <w:b/>
          <w:color w:val="000000"/>
        </w:rPr>
      </w:pPr>
      <w:r>
        <w:rPr>
          <w:b/>
          <w:color w:val="000000"/>
        </w:rPr>
        <w:t>DANH MỤC BIỂU GIÁ DỊCH VỤ KHÁM BỆNH, CHỮA BỆNH</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2292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8.05pt" to="505.45pt,18.05pt" stroked="t" o:allowincell="f" style="position:absolute">
                <v:stroke color="black" weight="9360" joinstyle="miter" endcap="flat"/>
                <v:fill o:detectmouseclick="t" on="false"/>
                <w10:wrap type="none"/>
              </v:line>
            </w:pict>
          </mc:Fallback>
        </mc:AlternateContent>
      </w:r>
      <w:r>
        <w:rPr/>
        <w:t>(Ban hành kèm theo Nghị quyết số: 52/2012/NQ-HĐND ngày 06 tháng 7 năm 2012 của HĐND tỉnh Lâm Đồng)</w:t>
      </w:r>
    </w:p>
    <w:tbl>
      <w:tblPr>
        <w:tblW w:w="14673" w:type="dxa"/>
        <w:jc w:val="left"/>
        <w:tblInd w:w="-365" w:type="dxa"/>
        <w:tblLayout w:type="fixed"/>
        <w:tblCellMar>
          <w:top w:w="0" w:type="dxa"/>
          <w:left w:w="108" w:type="dxa"/>
          <w:bottom w:w="0" w:type="dxa"/>
          <w:right w:w="108" w:type="dxa"/>
        </w:tblCellMar>
      </w:tblPr>
      <w:tblGrid>
        <w:gridCol w:w="692"/>
        <w:gridCol w:w="910"/>
        <w:gridCol w:w="1104"/>
        <w:gridCol w:w="6294"/>
        <w:gridCol w:w="1143"/>
        <w:gridCol w:w="1277"/>
        <w:gridCol w:w="1096"/>
        <w:gridCol w:w="1096"/>
        <w:gridCol w:w="1061"/>
      </w:tblGrid>
      <w:tr>
        <w:trPr>
          <w:tblHeader w:val="true"/>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T</w:t>
            </w:r>
          </w:p>
        </w:tc>
        <w:tc>
          <w:tcPr>
            <w:tcW w:w="9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T (TT04)</w:t>
            </w:r>
          </w:p>
        </w:tc>
        <w:tc>
          <w:tcPr>
            <w:tcW w:w="110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T theo mục</w:t>
            </w:r>
          </w:p>
        </w:tc>
        <w:tc>
          <w:tcPr>
            <w:tcW w:w="62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nh mục dịch vụ khám bệnh, chữa bệnh</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đang thực hiện tại tỉnh</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hi phí 3 yếu tố thực tế</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ức tối đa theo TT 04</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đề nghị</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 %</w:t>
            </w:r>
          </w:p>
        </w:tc>
      </w:tr>
      <w:tr>
        <w:trPr>
          <w:tblHeader w:val="true"/>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1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2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9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52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294"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22"/>
              </w:rPr>
              <w:t xml:space="preserve">Phần A: Khung giá khám bệnh, kiểm tra sức khỏe </w:t>
            </w:r>
            <w:r>
              <w:rPr>
                <w:color w:val="000000"/>
                <w:sz w:val="22"/>
                <w:szCs w:val="22"/>
              </w:rPr>
              <w:t>(Việc xác định và tính số lần khám bệnh thực hiện theo quy định của Bộ Y tế)</w:t>
            </w:r>
          </w:p>
        </w:tc>
        <w:tc>
          <w:tcPr>
            <w:tcW w:w="114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ám lâm sàng chung, khám chuyên khoa</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9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4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ư</w:t>
              <w:softHyphen/>
              <w:t>a đư</w:t>
              <w:softHyphen/>
              <w:t>ợc phân hạng, các phòng khám đa khu vự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ạm y tế xã</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2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ám, cấp giấy chứng thư</w:t>
              <w:softHyphen/>
              <w:t>ơng, giám định y khoa (không kể xét nghiệm, X -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96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ám sức khỏe toàn diện lao động, lái xe, khám sức khỏe định kỳ (không kể xét nghiệm, X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52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ám sức khỏe toàn diện cho ngư</w:t>
              <w:softHyphen/>
              <w:t>ời đi xuất khẩu lao động (không kể xét nghiệm, X - quang)</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8,5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0</w:t>
            </w:r>
          </w:p>
        </w:tc>
        <w:tc>
          <w:tcPr>
            <w:tcW w:w="1061" w:type="dxa"/>
            <w:tcBorders>
              <w:bottom w:val="single" w:sz="4" w:space="0" w:color="000000"/>
              <w:right w:val="single" w:sz="4" w:space="0" w:color="000000"/>
            </w:tcBorders>
            <w:vAlign w:val="center"/>
          </w:tcPr>
          <w:p>
            <w:pPr>
              <w:pStyle w:val="Normal"/>
              <w:jc w:val="right"/>
              <w:rPr/>
            </w:pPr>
            <w:r>
              <w:rPr>
                <w:color w:val="000000"/>
                <w:sz w:val="22"/>
                <w:szCs w:val="22"/>
              </w:rPr>
              <w:t>80.0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hần B: Khung giỏ một ngày gi</w:t>
              <w:softHyphen/>
              <w:t>ường bệnh:</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ày điều trị Hồi sức tích cực (ICU), ch</w:t>
              <w:softHyphen/>
              <w:t>a bao gồm chi phí máy thở nếu có (áp dụng đối với bệnh viện  hạng II)</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8,35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1</w:t>
            </w:r>
          </w:p>
        </w:tc>
      </w:tr>
      <w:tr>
        <w:trPr>
          <w:trHeight w:val="4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ày giư</w:t>
              <w:softHyphen/>
              <w:t>ờng bệnh Hồi sức cấp cứu (Ch</w:t>
              <w:softHyphen/>
              <w:t>a bao gồm chi phí sử dụng máy thở nếu có)</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4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8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ư</w:t>
              <w:softHyphen/>
              <w:t>a đ</w:t>
              <w:softHyphen/>
              <w:t>ược phân h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939</w:t>
            </w:r>
          </w:p>
        </w:tc>
        <w:tc>
          <w:tcPr>
            <w:tcW w:w="1096" w:type="dxa"/>
            <w:tcBorders>
              <w:bottom w:val="single" w:sz="4" w:space="0" w:color="000000"/>
              <w:right w:val="single" w:sz="4" w:space="0" w:color="000000"/>
            </w:tcBorders>
            <w:vAlign w:val="center"/>
          </w:tcPr>
          <w:p>
            <w:pPr>
              <w:pStyle w:val="Normal"/>
              <w:jc w:val="right"/>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ày gi</w:t>
              <w:softHyphen/>
              <w:t>ường bệnh Nội khoa:</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3.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1: Các khoa : Truyền nhiễm, Hô hấp, Huyết học, Ung thư</w:t>
              <w:softHyphen/>
              <w:t>, Tim mạch, Thần kinh, Nhi, Tiêu hoá, Thận học; Nội tiết;</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54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34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w:t>
              <w:softHyphen/>
              <w:t>ưa đư</w:t>
              <w:softHyphen/>
              <w:t>ợc phân h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6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3.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2: Các Khoa: Cơ - Xư</w:t>
              <w:softHyphen/>
              <w:t>ơng - Khớp, Da liễu, Dị ứng, Tai - Mũi - Họng, Mắt, Răng Hàm Mặt, Ngoại, Phụ - Sản không mổ.</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8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40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ư</w:t>
              <w:softHyphen/>
              <w:t>a đư</w:t>
              <w:softHyphen/>
              <w:t>ợc phân h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96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w:t>
            </w:r>
          </w:p>
        </w:tc>
        <w:tc>
          <w:tcPr>
            <w:tcW w:w="1061" w:type="dxa"/>
            <w:tcBorders>
              <w:bottom w:val="single" w:sz="4" w:space="0" w:color="000000"/>
              <w:right w:val="single" w:sz="4" w:space="0" w:color="000000"/>
            </w:tcBorders>
            <w:vAlign w:val="center"/>
          </w:tcPr>
          <w:p>
            <w:pPr>
              <w:pStyle w:val="Normal"/>
              <w:jc w:val="right"/>
              <w:rPr/>
            </w:pPr>
            <w:r>
              <w:rPr>
                <w:color w:val="000000"/>
                <w:sz w:val="22"/>
                <w:szCs w:val="22"/>
              </w:rPr>
              <w:t>78.2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3.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3: Các khoa:  YHDT, Phục hồi chức năng</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35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5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w:t>
              <w:softHyphen/>
              <w:t>ưa đư</w:t>
              <w:softHyphen/>
              <w:t>ợc phân h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86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ày gi</w:t>
              <w:softHyphen/>
              <w:t>ường bệnh ngoại khoa; bỏng:</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4.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1: Sau các phẫu thuật loại đặc biệt; Bỏng độ 3 - 4 trên 70% diện tích cơ thể</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59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4.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2: Sau các phẫu thuật loại 1; Bỏng độ 3 - 4 từ 25 - 70% diện tích cơ thể;</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94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62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4.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3: Sau các phẫu thuật loại 2; Bỏng độ 2 trên 30% diện tích cơ thể, Bỏng độ 3 - 4 d</w:t>
              <w:softHyphen/>
              <w:t>ới 25% diện tích cơ thể</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98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69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4.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ại 4: Sau các phẫu thuật loại 3; Bỏng độ 1, độ 2 d</w:t>
              <w:softHyphen/>
              <w:t>ới 30% diện tích cơ thể</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8,28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I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4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ệnh viện hạng IV, các bệnh viện chư</w:t>
              <w:softHyphen/>
              <w:t>a đ</w:t>
              <w:softHyphen/>
              <w:t>ược phân h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6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phòng khám đa khoa khu vự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6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ày gi</w:t>
              <w:softHyphen/>
              <w:t>ường bệnh tại Trạm y tế xã</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4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hần C: Khung giá các dịch vụ kỹ thuật và xét nghiệm:</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1</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hẩn đoán bằng hình ảnh</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ÊU ÂM</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êu 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11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êu âm Doppler màu tim 4 D (3D REAL TIM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5,37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22</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IẾU, CHỤP X.QUANG</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các chi</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ngón tay hoặc ngón châ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àn tay hoặc cổ tay hoặc cẳng tay hoặc khuỷu tay hoặc cánh tay hoặc khớp vai hoặc xư</w:t>
              <w:softHyphen/>
              <w:t>ơng đòn hoặc x</w:t>
              <w:softHyphen/>
              <w:t>ương bả vai (một tư</w:t>
              <w:softHyphen/>
              <w:t xml:space="preserve"> thế)</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àn tay hoặc cổ tay hoặc cẳng tay hoặc khuỷu tay hoặc cánh tay hoặc khớp vai hoặc xư</w:t>
              <w:softHyphen/>
              <w:t>ơng đòn hoặc x</w:t>
              <w:softHyphen/>
              <w:t>ương bả vai (hai t</w:t>
              <w:softHyphen/>
              <w:t>ư thế)</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60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àn chân hoặc cổ chân hoặc x</w:t>
              <w:softHyphen/>
              <w:t>ương gót (một tư</w:t>
              <w:softHyphen/>
              <w:t xml:space="preserve"> thế)</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àn chân hoặc cổ chân hoặc xư</w:t>
              <w:softHyphen/>
              <w:t>ơng gót (hai t</w:t>
              <w:softHyphen/>
              <w:t>ư thế)</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60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ẳng chân hoặc khớp gối hoặc xư</w:t>
              <w:softHyphen/>
              <w:t>ơng đùi hoặc khớp háng (một tư</w:t>
              <w:softHyphen/>
              <w:t xml:space="preserve"> thế)</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2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ẳng chân hoặc khớp gối hoặc x</w:t>
              <w:softHyphen/>
              <w:t>ương đùi hoặc khớp háng (hai tư</w:t>
              <w:softHyphen/>
              <w:t xml:space="preserve"> thế)</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65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ung chậ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vùng đầu</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ư</w:t>
              <w:softHyphen/>
              <w:t>ơng sọ (một tư</w:t>
              <w:softHyphen/>
              <w:t xml:space="preserve"> thế)</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ư</w:t>
              <w:softHyphen/>
              <w:t>ơng chũm, mỏm ch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ư</w:t>
              <w:softHyphen/>
              <w:t>ơng đá (một tư</w:t>
              <w:softHyphen/>
              <w:t xml:space="preserve"> thế)</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ớp thái dư</w:t>
              <w:softHyphen/>
              <w:t>ơng-hà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ổ ră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cột sống</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đốt sống cổ</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đốt sống ngự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ột sống thắt lư</w:t>
              <w:softHyphen/>
              <w:t>ng - cù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ột sống cùng - cụ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2 đoạn liên tụ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ánh giá tuổi xư</w:t>
              <w:softHyphen/>
              <w:t>ơng: cổ tay, đầu gố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2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vùng ngực</w:t>
            </w:r>
          </w:p>
        </w:tc>
        <w:tc>
          <w:tcPr>
            <w:tcW w:w="11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m phổi thẳ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m phổi nghiê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ư</w:t>
              <w:softHyphen/>
              <w:t>ơng ức hoặc xư</w:t>
              <w:softHyphen/>
              <w:t>ơng sư</w:t>
              <w:softHyphen/>
              <w:t>ờ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hụp X.quang hệ tiết niệu, đường tiêu hóa và đường mật </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hệ tiết niệu không chuẩn b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hệ tiết niệu có tiêm thuốc cản quang (UIV)</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5,62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niệu quản - bể thận ngư</w:t>
              <w:softHyphen/>
              <w:t>ợc dòng (UPR) có tiêm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4,32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bụng không chuẩn b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0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hực quản có uống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30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9</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dạ dày - tá tràng có uống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93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khung đại tràng có thuốc cản quang</w:t>
            </w:r>
          </w:p>
        </w:tc>
        <w:tc>
          <w:tcPr>
            <w:tcW w:w="1143" w:type="dxa"/>
            <w:tcBorders>
              <w:bottom w:val="single" w:sz="4" w:space="0" w:color="000000"/>
              <w:right w:val="single" w:sz="4" w:space="0" w:color="000000"/>
            </w:tcBorders>
            <w:vAlign w:val="center"/>
          </w:tcPr>
          <w:p>
            <w:pPr>
              <w:pStyle w:val="Normal"/>
              <w:jc w:val="right"/>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93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3</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ột số kỹ thuật chụp X.quang kh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ử cung - vòi trứng (bao gồm cả thuố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4,89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ủy sống có tiêm thuố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6,1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CT Scanner đến 32 dãy (ch</w:t>
              <w:softHyphen/>
              <w:t>a bao gồm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3,9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CT Scanner đến 32 dãy (bao gồm cả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4,2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số hóa 1 phi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59,97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số hóa 2 phi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11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2</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X-quang số hóa 3 phi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61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ử cung-vòi trứng bằ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5,45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hệ tiết niệu có tiêm thuốc cản quang (UIV)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0,3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niệu quản - bể thận ngư</w:t>
              <w:softHyphen/>
              <w:t>ợc dòng (UPR) có tiêm thuốc cản qua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8,18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hực quản có uống thuốc cản qua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6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dạ dày - tá tràng có uống thuốc cản qua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98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khung đại tràng có thuốc cản qua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1,23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04" w:type="dxa"/>
            <w:tcBorders>
              <w:bottom w:val="single" w:sz="4" w:space="0" w:color="000000"/>
              <w:right w:val="single" w:sz="4" w:space="0" w:color="000000"/>
            </w:tcBorders>
            <w:vAlign w:val="center"/>
          </w:tcPr>
          <w:p>
            <w:pPr>
              <w:pStyle w:val="Normal"/>
              <w:jc w:val="center"/>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ụp tủy sống có thuốc cản quang số hó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5,43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9</w:t>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294" w:type="dxa"/>
            <w:tcBorders>
              <w:bottom w:val="single" w:sz="4" w:space="0" w:color="000000"/>
              <w:right w:val="single" w:sz="4" w:space="0" w:color="000000"/>
            </w:tcBorders>
            <w:vAlign w:val="center"/>
          </w:tcPr>
          <w:p>
            <w:pPr>
              <w:pStyle w:val="Normal"/>
              <w:jc w:val="both"/>
              <w:rPr>
                <w:color w:val="000000"/>
                <w:spacing w:val="-4"/>
                <w:sz w:val="22"/>
                <w:szCs w:val="22"/>
              </w:rPr>
            </w:pPr>
            <w:r>
              <w:rPr>
                <w:color w:val="000000"/>
                <w:spacing w:val="-4"/>
                <w:sz w:val="22"/>
                <w:szCs w:val="22"/>
              </w:rPr>
              <w:t>Chụp CT Scanner 64 dãy đến 128 dãy - Bao gồm cả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4,63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9</w:t>
            </w:r>
          </w:p>
        </w:tc>
      </w:tr>
      <w:tr>
        <w:trPr>
          <w:trHeight w:val="405" w:hRule="atLeast"/>
        </w:trPr>
        <w:tc>
          <w:tcPr>
            <w:tcW w:w="69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2</w:t>
            </w:r>
          </w:p>
        </w:tc>
        <w:tc>
          <w:tcPr>
            <w:tcW w:w="629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c thủ thuật, tiểu thủ thuật, Nội soi</w:t>
            </w:r>
          </w:p>
        </w:tc>
        <w:tc>
          <w:tcPr>
            <w:tcW w:w="114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ông đái (Bao gồm cả sond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72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3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ụt tháo phâ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39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hạch hoặc u (thủ thuật, còn xét nghiệm có giá riê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01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tế bào tuyến giá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98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dò màng bụng hoặc màng phổ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8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rửa màng phổ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2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khí màng phổ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26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rửa hệ thống dẫn lư</w:t>
              <w:softHyphen/>
              <w:t>u màng phổ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9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ửa bàng quang (chư</w:t>
              <w:softHyphen/>
              <w:t>a bao gồm hóa chấ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6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ng niệu đạo và đặt thông đái (Bao gồm cả Sond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9,1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04" w:type="dxa"/>
            <w:tcBorders>
              <w:bottom w:val="single" w:sz="4" w:space="0" w:color="000000"/>
              <w:right w:val="single" w:sz="4" w:space="0" w:color="000000"/>
            </w:tcBorders>
            <w:vAlign w:val="center"/>
          </w:tcPr>
          <w:p>
            <w:pPr>
              <w:pStyle w:val="Normal"/>
              <w:jc w:val="center"/>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ều trị sùi mào gà bằng đốt điện, Plasma, Laser CO2 (tính cho 1 - 5 thư</w:t>
              <w:softHyphen/>
              <w:t>ơng tổ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49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ận nhân tạo chu kỳ (Quả lọc dây máu dùng 6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33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ọc màng bụng liên tục thông thư</w:t>
              <w:softHyphen/>
              <w:t>ờng (thẩm phân phúc m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4,2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ọc màng bụng liên tục 24 giờ bằng máy (thẩm phân phúc m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4,68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ọc màng bụng chu kỳ (01 ngày)</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9,2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d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27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hạch, 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9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3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ủ thuật sinh thiết tủy xư</w:t>
              <w:softHyphen/>
              <w:t>ơng (chư</w:t>
              <w:softHyphen/>
              <w:t>a tính kim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0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màng phổi (Bao gồm cả kim sinh thiết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6,5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tiền liệt tuyến qua siêu âm đư</w:t>
              <w:softHyphen/>
              <w:t>ờng trực trà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5,60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ổ bụ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8,5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ổ bụng có sinh thiết (Bao gồm cả kim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4,57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thực quản - dạ dày - tá tràng ống mềm không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6,71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3</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thực quản - dạ dày - tá tràng ống mềm có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242,25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đại trực tràng ống mềm không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4,43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đại trực tràng ống mềm có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4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trực tràng ống mềm không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22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trực tràng có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3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bàng quang không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8,67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bàng quang có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461,1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5</w:t>
            </w:r>
          </w:p>
        </w:tc>
      </w:tr>
      <w:tr>
        <w:trPr>
          <w:trHeight w:val="6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bàng quang và gắp dị vật hoặc lấy máu cục… (Bao gồm cả chi phí kìm gắp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7,4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phế quản ống mềm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5,10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9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ều trị tia xạ Cobalt /Rx (một lần, nh</w:t>
              <w:softHyphen/>
              <w:t>ng không thu quá 30 lần trong một đợt điều tr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47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66"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ẫn lư</w:t>
              <w:softHyphen/>
              <w:t>u màng phổi tối thiểu (Bao gồm cả ống kenda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3,8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8"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ở khí quản (Bao gồm cả Canuy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6,0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thận d</w:t>
              <w:softHyphen/>
              <w:t>ưới hư</w:t>
              <w:softHyphen/>
              <w:t>ớng dẫn của siêu âm (Bao gồm cả kim sinh thiết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0,69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27</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bàng quang - Nội soi niệu quản (Bao gồm cả chi phí dây dẫn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9,9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d</w:t>
              <w:softHyphen/>
              <w:t>ưới h</w:t>
              <w:softHyphen/>
              <w:t>ướng dẫn của siêu âm (gan, thận, vú, áp xe, các tổn th</w:t>
              <w:softHyphen/>
              <w:t>ương kh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9,78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ặt ống thông tĩnh mạch bằng Catheter 2 nòng (Bao gồm cả chi phí Catheter 2 nò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9,19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ặt ống thông tĩnh mạch bằng Catheter 3 nòng (Bao gồm cả chi phí Catheter 3 nò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6,92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3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ở máy (01 ngày điều tr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8,68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0</w:t>
            </w:r>
          </w:p>
        </w:tc>
        <w:tc>
          <w:tcPr>
            <w:tcW w:w="1096" w:type="dxa"/>
            <w:tcBorders>
              <w:bottom w:val="single" w:sz="4" w:space="0" w:color="000000"/>
              <w:right w:val="single" w:sz="4" w:space="0" w:color="000000"/>
            </w:tcBorders>
            <w:vAlign w:val="center"/>
          </w:tcPr>
          <w:p>
            <w:pPr>
              <w:pStyle w:val="Normal"/>
              <w:jc w:val="right"/>
              <w:rPr/>
            </w:pPr>
            <w:r>
              <w:rPr>
                <w:b/>
                <w:bCs/>
                <w:color w:val="000000"/>
                <w:sz w:val="22"/>
                <w:szCs w:val="22"/>
              </w:rPr>
              <w:t>33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ặt nội khí quả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3,1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ấp cứu ngừng tuần hoàn (Bao gồm cả bóng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8,55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28"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dư</w:t>
              <w:softHyphen/>
              <w:t>ới h</w:t>
              <w:softHyphen/>
              <w:t>ướng dẫn của cắt lớp vi tính (phổi, xư</w:t>
              <w:softHyphen/>
              <w:t>ơng, gan, thận, vú, áp xe, các tổn th</w:t>
              <w:softHyphen/>
              <w:t>ương kh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4,96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47</w:t>
            </w:r>
          </w:p>
        </w:tc>
      </w:tr>
      <w:tr>
        <w:trPr>
          <w:trHeight w:val="436"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h thiết màng hoạt dịch dư</w:t>
              <w:softHyphen/>
              <w:t>ới hư</w:t>
              <w:softHyphen/>
              <w:t>ớng dẫn của siêu âm (Bao gồm cả kim sinh thiết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5,8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292"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tế bào tuyến giáp d</w:t>
              <w:softHyphen/>
              <w:t>ưới h</w:t>
              <w:softHyphen/>
              <w:t>ướng dẫn của siêu 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10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9</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tháo dịch màng bụng hoặc màng phổi d</w:t>
              <w:softHyphen/>
              <w:t>ưới ưh</w:t>
              <w:softHyphen/>
              <w:t>ớng dẫn của siêu 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24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1</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ủ thuật sinh thiết tủy xư</w:t>
              <w:softHyphen/>
              <w:t>ơng (Bao gồm kim sinh thiết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0,13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8</w:t>
            </w:r>
          </w:p>
        </w:tc>
      </w:tr>
      <w:tr>
        <w:trPr>
          <w:trHeight w:val="411"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ủ thuật chọc hút tủy làm tủy đồ (chư</w:t>
              <w:softHyphen/>
              <w:t>a tính kim chọc hút tủy) - Kim chọc hút tủy tính theo thực tế sử dụ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16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1</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ủ thuật chọc hút tủy làm tủy đồ (Bao gồm cả kim chọc hút tủy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4,16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phế quản ống mềm gây tê có sinh thi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1,78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phế quản ống mềm gây tê lấy dị vậ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77,256</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bàng quang điều trị đái d</w:t>
              <w:softHyphen/>
              <w:t>ưỡng chấ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2,3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sỏi niệu quản qua nội soi (Bao gồm cả kìm gắp dùng nhiều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7,67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ở thông bàng quang (gây tê tại chỗ)</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29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w:t>
            </w:r>
          </w:p>
        </w:tc>
        <w:tc>
          <w:tcPr>
            <w:tcW w:w="1096" w:type="dxa"/>
            <w:tcBorders>
              <w:bottom w:val="single" w:sz="4" w:space="0" w:color="000000"/>
              <w:right w:val="single" w:sz="4" w:space="0" w:color="000000"/>
            </w:tcBorders>
            <w:vAlign w:val="center"/>
          </w:tcPr>
          <w:p>
            <w:pPr>
              <w:pStyle w:val="Normal"/>
              <w:jc w:val="right"/>
              <w:rPr/>
            </w:pPr>
            <w:r>
              <w:rPr>
                <w:b/>
                <w:bCs/>
                <w:color w:val="000000"/>
                <w:sz w:val="22"/>
                <w:szCs w:val="22"/>
              </w:rPr>
              <w:t>1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hạch (hoặc u) dư</w:t>
              <w:softHyphen/>
              <w:t>ới hư</w:t>
              <w:softHyphen/>
              <w:t>ớng dẫn của siêu 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7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ọc hút hạch hoặc u dư</w:t>
              <w:softHyphen/>
              <w:t>ới hư</w:t>
              <w:softHyphen/>
              <w:t>ớng dẫn của cắt lớp vi tính (Bao gồm cả kim sinh thiết, chi phí chụp cắt lớp vi tính và chư</w:t>
              <w:softHyphen/>
              <w:t>a tính thuốc cản qua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4,6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17</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ận nhân tạo cấp cứu (Quả lọc dây máu dùng 1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6,17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 HỌC DÂN TỘC PHỤC HỒI CHỨC NĂ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ôn chỉ (cấy chỉ)</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3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9</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âm (các phư</w:t>
              <w:softHyphen/>
              <w:t>ơng pháp ch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8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ch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uỷ châm(không kể tiền thuố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oa bóp bấm huyệ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46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ồng ng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25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6</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phâ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46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óng ngắ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49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3</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ser châ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7</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ử ng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817</w:t>
            </w:r>
          </w:p>
        </w:tc>
        <w:tc>
          <w:tcPr>
            <w:tcW w:w="1096" w:type="dxa"/>
            <w:tcBorders>
              <w:bottom w:val="single" w:sz="4" w:space="0" w:color="000000"/>
              <w:right w:val="single" w:sz="4" w:space="0" w:color="000000"/>
            </w:tcBorders>
            <w:vAlign w:val="center"/>
          </w:tcPr>
          <w:p>
            <w:pPr>
              <w:pStyle w:val="Normal"/>
              <w:jc w:val="right"/>
              <w:rPr/>
            </w:pPr>
            <w:r>
              <w:rPr>
                <w:color w:val="000000"/>
                <w:sz w:val="22"/>
                <w:szCs w:val="22"/>
              </w:rPr>
              <w:t>2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4</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xu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63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ập vận động toàn thân (30 phú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46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ập vận động đoạn chi (30 phú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46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êu âm điều tr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27,7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từ trư</w:t>
              <w:softHyphen/>
              <w:t>ờ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57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ó Farafi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37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ứu (Ngải cứu /túi chư</w:t>
              <w:softHyphen/>
              <w:t>ờ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94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8</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éo nắn, kéo dãn cột sống, các khớ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20,42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3</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ác phẫu thuật, thủ thuật theo chuyên kho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OẠI KHO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ắt chỉ</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28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ư</w:t>
              <w:softHyphen/>
              <w:t>ơng chiều dài d</w:t>
              <w:softHyphen/>
              <w:t>ưới 15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96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ư</w:t>
              <w:softHyphen/>
              <w:t>ơng chiều dài trên 15cm đến 3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3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w:t>
              <w:softHyphen/>
              <w:t>ương chiều dài từ 30 cm đến d</w:t>
              <w:softHyphen/>
              <w:t>ưới 5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3,9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ư</w:t>
              <w:softHyphen/>
              <w:t>ơng chiều dài &lt; 30 cm nhiễm trù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pPr>
            <w:r>
              <w:rPr>
                <w:b/>
                <w:bCs/>
                <w:color w:val="000000"/>
                <w:sz w:val="22"/>
                <w:szCs w:val="22"/>
              </w:rPr>
              <w:t>106,2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w:t>
              <w:softHyphen/>
              <w:t>ương chiều dài từ 30 cm đến 50 cm nhiễm trù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27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3</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y băng vết thư</w:t>
              <w:softHyphen/>
              <w:t>ơng chiều dài &gt; 50cm nhiễm trù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3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áo bột: cột sống/ lư</w:t>
              <w:softHyphen/>
              <w:t>ng/ khớp háng/ xư</w:t>
              <w:softHyphen/>
              <w:t>ơng đùi/ xư</w:t>
              <w:softHyphen/>
              <w:t>ơng chậ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8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1</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áo bột kh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5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5</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ết th</w:t>
              <w:softHyphen/>
              <w:t>ương phần mềm tổn thư</w:t>
              <w:softHyphen/>
              <w:t>ơng nông chiều dài &lt; l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66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3</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ết thư</w:t>
              <w:softHyphen/>
              <w:t>ơng phần mềm tổn th</w:t>
              <w:softHyphen/>
              <w:t>ương nông chiều dài &gt; l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3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ết thư</w:t>
              <w:softHyphen/>
              <w:t>ơng phần mềm tổn thư</w:t>
              <w:softHyphen/>
              <w:t>ơng sâu chiều dài &lt; l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2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ết thư</w:t>
              <w:softHyphen/>
              <w:t>ơng phần mềm tổn th</w:t>
              <w:softHyphen/>
              <w:t>ương sâu chiều dài &gt; l0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4,2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ắt bỏ những u nhỏ, cyst, sẹo của da, tổ  chức dư</w:t>
              <w:softHyphen/>
              <w:t>ới d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14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ích rạch nhọt, Apxe nhỏ dẫn l</w:t>
              <w:softHyphen/>
              <w:t>ư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13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áo lồng ruột bằng hơi hay baryt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78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ắt phymosis</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8,03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ắt các búi trĩ hậu mô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3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khuỷu tay/ khớp x</w:t>
              <w:softHyphen/>
              <w:t>ương đòn/ khớp hàm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4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1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khuỷu tay/ khớp xư</w:t>
              <w:softHyphen/>
              <w:t>ơng đòn/ khớp hàm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3,89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vai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1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vai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6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khuỷu chân/ khớp cổ chân/ khớp gối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10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khuỷu chân/ khớp cổ chân/ khớp gối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1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háng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8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2</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trật khớp háng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0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25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w:t>
              <w:softHyphen/>
              <w:t>ương đùi/ chậu/ cột sống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4,63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2</w:t>
            </w:r>
          </w:p>
        </w:tc>
      </w:tr>
      <w:tr>
        <w:trPr>
          <w:trHeight w:val="352"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ư</w:t>
              <w:softHyphen/>
              <w:t>ơng đùi/ chậu/ cột sống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7,5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7</w:t>
            </w:r>
          </w:p>
        </w:tc>
      </w:tr>
      <w:tr>
        <w:trPr>
          <w:trHeight w:val="348"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ư</w:t>
              <w:softHyphen/>
              <w:t>ơng cẳng chân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3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w:t>
              <w:softHyphen/>
              <w:t>ương cẳng chân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1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w:t>
              <w:softHyphen/>
              <w:t>ương cánh tay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3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xư</w:t>
              <w:softHyphen/>
              <w:t>ơng cánh tay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1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gãy xư</w:t>
              <w:softHyphen/>
              <w:t>ơng cẳng tay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13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7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gãy x</w:t>
              <w:softHyphen/>
              <w:t>ương cẳng tay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1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bàn chân/ bàn tay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0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7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bàn chân/ bàn tay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89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trật khớp háng bẩm sinh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43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7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bó bột trật khớp háng bẩm sinh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01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có gây mê, bó bột bàn chân ngựa vẹo vào, bàn chân bẹt/ tật gối cong lõm trong hay lõm ngoài (bột tự cá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3,5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ắn có gây mê, bó bột bàn chân ngựa vẹo vào, bàn chân bẹt/ tật gối cong lõm trong hay lõm ngoài (bột liề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9,9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ẢN PHỤ KHO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út buồng tử cung do rong kinh rong huyế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83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ạo sót thai, nạo sót rau sau sẩy, sau đẻ</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61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ỡ đẻ thư</w:t>
              <w:softHyphen/>
              <w:t>ờng ngôi chỏ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9,70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ỡ đẻ ngôi ng</w:t>
              <w:softHyphen/>
              <w:t>ượ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28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ỡ đẻ từ sinh đôi trở lê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1,4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ceps hoặc Giác hút sản kho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0,70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oi cổ tử cu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99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ều trị tổn thư</w:t>
              <w:softHyphen/>
              <w:t xml:space="preserve">ơng cổ tử cung bằng: đốt điện hoặc nhiệt hoặc laser  </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44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ích apxe tuyến vú</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42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oắn hoặc cắt bỏ polype âm hộ, âm đạo, cổ tử cu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7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lấy thai lần đầu (gây tê tuỷ số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3,406</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ẫu thuật lấy thai lần đầu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28,00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lấy thai lần thứ 2 trở lên (gây tê tuỷ số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00- 7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9,956</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ẫu thuật lấy thai lần thứ 2 trở lên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8,25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á thai đến hết 7 tuần bằng thuố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8,76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á thai từ 13 tuần đến 22 tuần bằng thuố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9,22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Ắ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o nhãn á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8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o Javal</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19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o thị trư</w:t>
              <w:softHyphen/>
              <w:t>ờng, ám điể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3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ử kính loạn thị</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4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oi đáy mắ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5</w:t>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êm hậu nhãn cầu một mắt (Chư</w:t>
              <w:softHyphen/>
              <w:t>a tính thuốc tiê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89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êm d</w:t>
              <w:softHyphen/>
              <w:t>ưới kết mạc một mắt (Ch</w:t>
              <w:softHyphen/>
              <w:t>ưa tính thuốc tiê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ông lệ đạo một mắ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2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5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ông lệ đạo hai mắ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1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5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ích chắp/ lẹ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50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5</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kết mạc nông một mắ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9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5</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giác mạc nông, một mắt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38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5</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giác mạc sâu, một mắt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5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7</w:t>
            </w:r>
          </w:p>
        </w:tc>
      </w:tr>
      <w:tr>
        <w:trPr>
          <w:trHeight w:val="7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cắt mộng ghép màng ối, kết mạc - gây tê (Ch</w:t>
              <w:softHyphen/>
              <w:t>a tính chi phí màng ối,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1,31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8</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1 mi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7,74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2 mi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7,95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7</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3 mi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6,64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1</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4 mi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8,51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9</w:t>
            </w:r>
          </w:p>
        </w:tc>
      </w:tr>
      <w:tr>
        <w:trPr>
          <w:trHeight w:val="561"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mộng đơn thuần một mắt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07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6</w:t>
            </w:r>
          </w:p>
        </w:tc>
      </w:tr>
      <w:tr>
        <w:trPr>
          <w:trHeight w:val="527"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mộng đơn một mắt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9,24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3</w:t>
            </w:r>
          </w:p>
        </w:tc>
      </w:tr>
      <w:tr>
        <w:trPr>
          <w:trHeight w:val="522"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da mi, kết mạc mi bị rách - gây t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7,76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77</w:t>
            </w:r>
          </w:p>
        </w:tc>
      </w:tr>
      <w:tr>
        <w:trPr>
          <w:trHeight w:val="54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da mi, kết mạc mi bị rách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1,85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2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giác mạc nông, một mắt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3,4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46"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giác mạc sâu, một mắt (gây mê) -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2,42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73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ẫu thuật cắt mộng ghép màng ối, kết mạc - gây mê (Chư</w:t>
              <w:softHyphen/>
              <w:t>a tính chi phí màng ối,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2,55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6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1 mi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9,44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2 mi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5,99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3 mi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4,336</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5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quặm 4 mi  - gây mê (đã bao gồm cả chi phí dao tròn dùng 01 lần, chỉ khâu các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6,98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I - MŨI - HỌ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ích rạch apxe Amiđan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6,45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ích rạch apxe thành sau họng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1,90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ắt Amiđan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3,64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chọc rửa xoang hàm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6,95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chọc thông xoang trán/ xoang bư</w:t>
              <w:softHyphen/>
              <w:t>ớm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50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tai ngoài đơn giả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5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tai ngoài dư</w:t>
              <w:softHyphen/>
              <w:t>ới kính hiển vi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6,80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trong mũi không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65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trong mũi có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2,89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lấy dị vật thực quản gây tê ống cứ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60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lấy dị vật thực quản gây tê ống mề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17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i vật thanh quản gây tê ống cứ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60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đốt điện cuốn mũi hoặc cắt cuốn mũi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9,23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Nội soi cắt polype mũi gây tê</w:t>
            </w:r>
          </w:p>
        </w:tc>
        <w:tc>
          <w:tcPr>
            <w:tcW w:w="1143" w:type="dxa"/>
            <w:tcBorders>
              <w:bottom w:val="single" w:sz="4" w:space="0" w:color="000000"/>
              <w:right w:val="single" w:sz="4" w:space="0" w:color="000000"/>
            </w:tcBorders>
            <w:vAlign w:val="center"/>
          </w:tcPr>
          <w:p>
            <w:pPr>
              <w:pStyle w:val="Normal"/>
              <w:jc w:val="right"/>
              <w:rPr>
                <w:color w:val="000000"/>
                <w:sz w:val="22"/>
                <w:szCs w:val="22"/>
                <w:lang w:val="fr-FR"/>
              </w:rPr>
            </w:pPr>
            <w:r>
              <w:rPr>
                <w:color w:val="000000"/>
                <w:sz w:val="22"/>
                <w:szCs w:val="22"/>
                <w:lang w:val="fr-FR"/>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7,98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cắt bỏ u bã đậu vùng đầu mặt cổ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1,76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1,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ạo VA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76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lấy dị vật thực quản gây mê ống cứ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6,79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lấy dị vật thực quản gây mê ống mề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5,11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i vật thanh quản gây mê ống cứ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6,9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Nội soi cắt polype mũi gây mê</w:t>
            </w:r>
          </w:p>
        </w:tc>
        <w:tc>
          <w:tcPr>
            <w:tcW w:w="1143" w:type="dxa"/>
            <w:tcBorders>
              <w:bottom w:val="single" w:sz="4" w:space="0" w:color="000000"/>
              <w:right w:val="single" w:sz="4" w:space="0" w:color="000000"/>
            </w:tcBorders>
            <w:vAlign w:val="center"/>
          </w:tcPr>
          <w:p>
            <w:pPr>
              <w:pStyle w:val="Normal"/>
              <w:jc w:val="right"/>
              <w:rPr>
                <w:color w:val="000000"/>
                <w:sz w:val="22"/>
                <w:szCs w:val="22"/>
                <w:lang w:val="fr-FR"/>
              </w:rPr>
            </w:pPr>
            <w:r>
              <w:rPr>
                <w:color w:val="000000"/>
                <w:sz w:val="22"/>
                <w:szCs w:val="22"/>
                <w:lang w:val="fr-FR"/>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9,25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ích rạch apxe Amiđan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2,90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ích rạch apxe thành sau họng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3,12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ắt Amiđan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8,58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ắt Amiđan dùng Comblator (gây mê) - Bao gồm cả Comblator </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19,53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dị vật tai ngoài dư</w:t>
              <w:softHyphen/>
              <w:t>ới kính hiển vi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4,5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68</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ội soi đốt điện cuốn mũi/ cắt cuốn mũi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0,9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ổ cắt bỏ u bã đậu vùng đầu mặt cổ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7,1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ĂNG - HÀM - MẶ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5.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kỹ thuật về răng, miệ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hổ răng sữa/chân răng sữ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53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hổ răng số 8 bình th</w:t>
              <w:softHyphen/>
              <w:t>ườ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80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hổ răng số 8 có biến chứng khít hà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5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cao răng và đánh bóng một vùng/ một hà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36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ấy cao răng và đánh bóng hai hà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1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0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ửa chấm thuốc điều trị viêm loét niêm mạc (1 l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92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5.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ăng giả tháo lắ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ột răng (Từ 02 răng trở lên mỗi răng cộng thêm 50.000 đồng tiền phí gửi lab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9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5.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ăng giả cố địn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ăng chốt đơn giả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2,42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ũ chụp nhự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0,07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ũ chụp kim loại</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6,01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6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5.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phẫu thuật, thủ thuật hàm mặ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vết thương phần mềm nông dài &lt; 5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11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8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vết thương phần mềm nông dài &gt; 5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84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vết thương phần mềm sâu dài &lt; 5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7,44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âu vết thương phần mềm sâu dài &gt; 5 c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38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4</w:t>
            </w:r>
          </w:p>
        </w:tc>
        <w:tc>
          <w:tcPr>
            <w:tcW w:w="629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C PHẪU THUẬT, THỦ THUẬT CÒN LẠI KHÁC</w:t>
            </w:r>
          </w:p>
          <w:p>
            <w:pPr>
              <w:pStyle w:val="Normal"/>
              <w:jc w:val="both"/>
              <w:rPr>
                <w:bCs/>
                <w:color w:val="000000"/>
                <w:sz w:val="22"/>
                <w:szCs w:val="22"/>
              </w:rPr>
            </w:pPr>
            <w:r>
              <w:rPr>
                <w:bCs/>
                <w:color w:val="000000"/>
                <w:sz w:val="22"/>
                <w:szCs w:val="22"/>
              </w:rPr>
              <w:t>(Khung giá đã bao gồm thuốc, các vật tư tiêu hao cần thiết cho phẫu thuật, thủ thuật nhưng chưa bao gồm các vật tư thay thế, vật tư tiêu hao đặc biệt nếu có sử dụng trong phẫu thuật, thủ thuật)</w:t>
            </w:r>
            <w:r>
              <w:rPr>
                <w:color w:val="000000"/>
                <w:sz w:val="22"/>
                <w:szCs w:val="22"/>
              </w:rPr>
              <w:t xml:space="preserve"> </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ối vi phẫu động mạch, tĩnh mạch (gây t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1,43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ối vi phẫu động mạch, tĩnh mạch (gây mê)</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72,79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7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ẫu thuật cắt u bán cầu đại nã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95,482</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ẫu thuật thoát vị đĩa đệ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7,94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4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5</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XÉT NGHIỆM</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HUYẾT HỌC MIỄN DỊ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uyết đồ (bằng phương pháp thủ cô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13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ể tích khối hồng cầu (Hematocri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2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áu lắng (bằng phương pháp thủ cô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54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sức bền hồng cầ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8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7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số lượng tiểu cầu (thủ cô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2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nhóm máu hệ ABO bằng phương pháp ống nghiệm; trên phiến đá hoặc trên giấy</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40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1</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nhóm máu hệ Rh(D) bằng phương pháp ống nghiệm, phiến đá</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84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ời gian máu chảy (phương pháp Duk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3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7</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cục máu đô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ời gian Howell</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65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3</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yếu tố I (fibrinoge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12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ời gian Prothrombin (PT,TQ) bằng máy bán tự động, tự độ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57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tế bào học tủy xương Không bao gồm thủ thuật sinh thiết tủy xươ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9,34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9</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tế bào hạch (không bao gồm thủ thuật chọc hút hạ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05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giải đồ (Na+, K+, CL +)</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00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Ca++ má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27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các chất Albumine; Creatine; Globuline; Glucose; Phospho, Protein toàn phần, Ure, Axit Uric, amilaze,…(mỗi chấ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id Uri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05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r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92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ucos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6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atinin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90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tein toàn ph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bumin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obuli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98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ylase</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48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Sắt huyết thanh hoặc Mg ++ huyết than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6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6</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ác xét nghiệm BILIRUBIN toàn phần hoặc trực tiếp hoặc gián tiếp; các xét nghiệm các enzym: phosphataze kiềm hoặc GOT hoặc GP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37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Tryglyceride hoặc Phopholipid hoặc Lipid toàn phần hoặc Cholestrol toàn phần hoặc HDL - cholestrol hoặc LDL - cholestrol</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olesterol toàn phầ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47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iglycerid</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31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DL - Cholesterol</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63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DL - Cholesterol</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19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ìm ký sinh trùng sốt rét trong máu bằng phương pháp thủ cô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20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3</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ổng phân tích tế bào máu ngoại vi (bằng hệ thống tự động hoàn toàn) - cho tất cả các thông số</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29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9</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ỘT SỐ XÉT NGHIỆM KHÁ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w:t>
              <w:softHyphen/>
              <w:t>ường máu mao mạ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41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Xét nghiệm hóa sin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bA1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49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79</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2</w:t>
            </w:r>
          </w:p>
        </w:tc>
        <w:tc>
          <w:tcPr>
            <w:tcW w:w="6294" w:type="dxa"/>
            <w:tcBorders>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XÉT NGHIỆM NƯỚC TIỂU</w:t>
            </w:r>
          </w:p>
        </w:tc>
        <w:tc>
          <w:tcPr>
            <w:tcW w:w="1143" w:type="dxa"/>
            <w:tcBorders>
              <w:bottom w:val="single" w:sz="4" w:space="0" w:color="000000"/>
              <w:right w:val="single" w:sz="4" w:space="0" w:color="000000"/>
            </w:tcBorders>
            <w:vAlign w:val="center"/>
          </w:tcPr>
          <w:p>
            <w:pPr>
              <w:pStyle w:val="Normal"/>
              <w:jc w:val="right"/>
              <w:rPr>
                <w:color w:val="000000"/>
                <w:sz w:val="22"/>
                <w:szCs w:val="22"/>
                <w:lang w:val="fr-FR"/>
              </w:rPr>
            </w:pPr>
            <w:r>
              <w:rPr>
                <w:color w:val="000000"/>
                <w:sz w:val="22"/>
                <w:szCs w:val="22"/>
                <w:lang w:val="fr-FR"/>
              </w:rPr>
              <w:t> </w:t>
            </w:r>
          </w:p>
        </w:tc>
        <w:tc>
          <w:tcPr>
            <w:tcW w:w="1277" w:type="dxa"/>
            <w:tcBorders>
              <w:bottom w:val="single" w:sz="4" w:space="0" w:color="000000"/>
              <w:right w:val="single" w:sz="4" w:space="0" w:color="000000"/>
            </w:tcBorders>
            <w:vAlign w:val="center"/>
          </w:tcPr>
          <w:p>
            <w:pPr>
              <w:pStyle w:val="Normal"/>
              <w:rPr>
                <w:b/>
                <w:b/>
                <w:bCs/>
                <w:color w:val="000000"/>
                <w:sz w:val="22"/>
                <w:szCs w:val="22"/>
                <w:lang w:val="fr-FR"/>
              </w:rPr>
            </w:pPr>
            <w:r>
              <w:rPr>
                <w:b/>
                <w:bCs/>
                <w:color w:val="000000"/>
                <w:sz w:val="22"/>
                <w:szCs w:val="22"/>
                <w:lang w:val="fr-FR"/>
              </w:rPr>
              <w:t> </w:t>
            </w:r>
          </w:p>
        </w:tc>
        <w:tc>
          <w:tcPr>
            <w:tcW w:w="1096" w:type="dxa"/>
            <w:tcBorders>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 </w:t>
            </w:r>
          </w:p>
        </w:tc>
        <w:tc>
          <w:tcPr>
            <w:tcW w:w="1096" w:type="dxa"/>
            <w:tcBorders>
              <w:bottom w:val="single" w:sz="4" w:space="0" w:color="000000"/>
              <w:right w:val="single" w:sz="4" w:space="0" w:color="000000"/>
            </w:tcBorders>
            <w:vAlign w:val="center"/>
          </w:tcPr>
          <w:p>
            <w:pPr>
              <w:pStyle w:val="Normal"/>
              <w:rPr>
                <w:b/>
                <w:b/>
                <w:bCs/>
                <w:color w:val="000000"/>
                <w:sz w:val="22"/>
                <w:szCs w:val="22"/>
                <w:lang w:val="fr-FR"/>
              </w:rPr>
            </w:pPr>
            <w:r>
              <w:rPr>
                <w:b/>
                <w:bCs/>
                <w:color w:val="000000"/>
                <w:sz w:val="22"/>
                <w:szCs w:val="22"/>
                <w:lang w:val="fr-FR"/>
              </w:rPr>
              <w:t> </w:t>
            </w:r>
          </w:p>
        </w:tc>
        <w:tc>
          <w:tcPr>
            <w:tcW w:w="1061" w:type="dxa"/>
            <w:tcBorders>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lci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0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6</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ịnh lượng Protein niệu hoặc đường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28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ế bào cặn nước tiểu hoặc cặn Adis</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0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re hoặc Axit Uric hoặc Creatinin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Ure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2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Axit Uric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atinin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39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ylase niệu</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8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PHÂ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oi trực tiếp tìm hồng cầu, bạch cầu  trong phâ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3</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CÁC CHẤT DỊCH KHÁC CỦA CƠ THỂ (Dịch rỉ viêm, đờm, mủ, nước ối, dịch não tủy,dịch màng phổi, màng tim, màng bụng, tinh dịch, dịch âm đạ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 KHUẨN - KÝ SINH TRÙ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oi t</w:t>
              <w:softHyphen/>
              <w:t>ươi tìm ký sinh trùng (đường ruột, ngoài đường ruộ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43</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oi trực tiếp nhuộm soi (nhuộm Gram, nhuộm xanh Methyle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58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2</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áng sinh đồ</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4,75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uôi cấy định danh vi khuẩn bằng phương pháp thông thườ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43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uôi cấy và định danh nấm bằng phương pháp thông thườ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0,63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69"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PR định tín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16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75</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PHA định tín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31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22</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XÉT NGHIỆM TẾ BÀO</w:t>
            </w:r>
          </w:p>
        </w:tc>
        <w:tc>
          <w:tcPr>
            <w:tcW w:w="1143" w:type="dxa"/>
            <w:tcBorders>
              <w:bottom w:val="single" w:sz="4" w:space="0" w:color="000000"/>
              <w:right w:val="single" w:sz="4" w:space="0" w:color="000000"/>
            </w:tcBorders>
            <w:vAlign w:val="center"/>
          </w:tcPr>
          <w:p>
            <w:pPr>
              <w:pStyle w:val="Normal"/>
              <w:jc w:val="right"/>
              <w:rPr>
                <w:color w:val="000000"/>
                <w:sz w:val="22"/>
                <w:szCs w:val="22"/>
                <w:lang w:val="fr-FR"/>
              </w:rPr>
            </w:pPr>
            <w:r>
              <w:rPr>
                <w:color w:val="000000"/>
                <w:sz w:val="22"/>
                <w:szCs w:val="22"/>
                <w:lang w:val="fr-FR"/>
              </w:rPr>
              <w:t> </w:t>
            </w:r>
          </w:p>
        </w:tc>
        <w:tc>
          <w:tcPr>
            <w:tcW w:w="1277" w:type="dxa"/>
            <w:tcBorders>
              <w:bottom w:val="single" w:sz="4" w:space="0" w:color="000000"/>
              <w:right w:val="single" w:sz="4" w:space="0" w:color="000000"/>
            </w:tcBorders>
            <w:vAlign w:val="center"/>
          </w:tcPr>
          <w:p>
            <w:pPr>
              <w:pStyle w:val="Normal"/>
              <w:rPr>
                <w:b/>
                <w:b/>
                <w:bCs/>
                <w:color w:val="000000"/>
                <w:sz w:val="22"/>
                <w:szCs w:val="22"/>
                <w:lang w:val="fr-FR"/>
              </w:rPr>
            </w:pPr>
            <w:r>
              <w:rPr>
                <w:b/>
                <w:bCs/>
                <w:color w:val="000000"/>
                <w:sz w:val="22"/>
                <w:szCs w:val="22"/>
                <w:lang w:val="fr-FR"/>
              </w:rPr>
              <w:t> </w:t>
            </w:r>
          </w:p>
        </w:tc>
        <w:tc>
          <w:tcPr>
            <w:tcW w:w="1096" w:type="dxa"/>
            <w:tcBorders>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 </w:t>
            </w:r>
          </w:p>
        </w:tc>
        <w:tc>
          <w:tcPr>
            <w:tcW w:w="1096" w:type="dxa"/>
            <w:tcBorders>
              <w:bottom w:val="single" w:sz="4" w:space="0" w:color="000000"/>
              <w:right w:val="single" w:sz="4" w:space="0" w:color="000000"/>
            </w:tcBorders>
            <w:vAlign w:val="center"/>
          </w:tcPr>
          <w:p>
            <w:pPr>
              <w:pStyle w:val="Normal"/>
              <w:rPr>
                <w:b/>
                <w:b/>
                <w:bCs/>
                <w:color w:val="000000"/>
                <w:sz w:val="22"/>
                <w:szCs w:val="22"/>
                <w:lang w:val="fr-FR"/>
              </w:rPr>
            </w:pPr>
            <w:r>
              <w:rPr>
                <w:b/>
                <w:bCs/>
                <w:color w:val="000000"/>
                <w:sz w:val="22"/>
                <w:szCs w:val="22"/>
                <w:lang w:val="fr-FR"/>
              </w:rPr>
              <w:t> </w:t>
            </w:r>
          </w:p>
        </w:tc>
        <w:tc>
          <w:tcPr>
            <w:tcW w:w="1061" w:type="dxa"/>
            <w:tcBorders>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ế bào dịch màng (phổi, bụng, tim, khớ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5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82</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ế bào dịch màng (phổi, bụng, tim, khớp…) có đếm số lượng tế bà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79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DỊCH CHỌC DÒ</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tein dị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67</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lucose dị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4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1</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lo  dịch</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58</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57</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ản ứng Pandy</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ivalt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GIẢI PHẪU BỆNH LÝ</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và chẩn đoán mô bệnh học bằng phương pháp nhuộm Hemtoxylin Eosi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4,58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chẩn đoán tế bào học bong bằng phương pháp nhuộm Papanicolaou (Phương pháp Hematocylin Eosi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375</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3</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các loại dịch, nhuộm và chẩn đoán tế bào học</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31</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và chẩn đoán tế bào học qua chọc hút tế bào bằng kim nhỏ (FNA)</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263</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4</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ĐỘC CHẤ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ét nghiệm  sàng lọc và định tính 1 loại ma tuý (Morphin)</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909</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1</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6</w:t>
            </w:r>
          </w:p>
        </w:tc>
        <w:tc>
          <w:tcPr>
            <w:tcW w:w="629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ĂM DÒ CHỨC NĂNG</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tâm đồ</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676</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iện não đồ</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942</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w:t>
              <w:softHyphen/>
              <w:t>u huyết não</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270</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2</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o chức năng hô hấp</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2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404</w:t>
            </w:r>
          </w:p>
        </w:tc>
        <w:tc>
          <w:tcPr>
            <w:tcW w:w="10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0</w:t>
            </w:r>
          </w:p>
        </w:tc>
        <w:tc>
          <w:tcPr>
            <w:tcW w:w="10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0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47</w:t>
            </w:r>
          </w:p>
        </w:tc>
      </w:tr>
    </w:tbl>
    <w:p>
      <w:pPr>
        <w:sectPr>
          <w:footerReference w:type="default" r:id="rId4"/>
          <w:footerReference w:type="first" r:id="rId5"/>
          <w:type w:val="nextPage"/>
          <w:pgSz w:orient="landscape" w:w="16838" w:h="11906"/>
          <w:pgMar w:left="1418" w:right="720" w:gutter="0" w:header="0" w:top="1440" w:footer="720" w:bottom="1440"/>
          <w:pgNumType w:start="24" w:fmt="decimal"/>
          <w:formProt w:val="false"/>
          <w:titlePg/>
          <w:textDirection w:val="lrTb"/>
          <w:docGrid w:type="default" w:linePitch="360" w:charSpace="0"/>
        </w:sectPr>
      </w:pPr>
    </w:p>
    <w:p>
      <w:pPr>
        <w:pStyle w:val="Normal"/>
        <w:jc w:val="both"/>
        <w:rPr>
          <w:sz w:val="26"/>
          <w:szCs w:val="26"/>
          <w:lang w:val="nl-NL"/>
        </w:rPr>
      </w:pPr>
      <w:r>
        <w:rPr>
          <w:sz w:val="26"/>
          <w:szCs w:val="26"/>
          <w:lang w:val="nl-NL"/>
        </w:rPr>
      </w:r>
    </w:p>
    <w:sectPr>
      <w:footerReference w:type="default" r:id="rId6"/>
      <w:footerReference w:type="first" r:id="rId7"/>
      <w:type w:val="nextPage"/>
      <w:pgSz w:w="11906" w:h="16838"/>
      <w:pgMar w:left="1440" w:right="1440" w:gutter="0" w:header="0" w:top="720" w:footer="720" w:bottom="776"/>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ietadtextlink">
    <w:name w:val="vietadtextlink"/>
    <w:basedOn w:val="DefaultParagraphFont"/>
    <w:qFormat/>
    <w:rPr/>
  </w:style>
  <w:style w:type="character" w:styleId="TitleChar">
    <w:name w:val="Title Char"/>
    <w:basedOn w:val="DefaultParagraphFont"/>
    <w:qFormat/>
    <w:rPr>
      <w:rFonts w:ascii="VNI-Times" w:hAnsi="VNI-Times" w:eastAsia="Times New Roman" w:cs="VNI-Times"/>
      <w:b/>
      <w:bCs/>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567"/>
      <w:jc w:val="both"/>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ind w:firstLine="567"/>
      <w:jc w:val="both"/>
    </w:pPr>
    <w:rPr>
      <w:rFonts w:ascii="Verdana" w:hAnsi="Verdana" w:cs="Verdana"/>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4:00Z</dcterms:created>
  <dc:creator>CTC_Informatics</dc:creator>
  <dc:description/>
  <cp:keywords/>
  <dc:language>en-US</dc:language>
  <cp:lastModifiedBy>DuyQuan</cp:lastModifiedBy>
  <cp:lastPrinted>2012-07-09T14:28:00Z</cp:lastPrinted>
  <dcterms:modified xsi:type="dcterms:W3CDTF">2012-10-10T02:52:00Z</dcterms:modified>
  <cp:revision>16</cp:revision>
  <dc:subject/>
  <dc:title>HỘI ĐỒNG NHÂN DÂN</dc:title>
</cp:coreProperties>
</file>